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unto: Auto por el cual se resuelve una petición sobre nulidad en la actuación disciplinaria.(Artículos 143, 145 y 146 de la ley 734 de 2002)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rranquill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ediante memorial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recibido el dí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 d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del 200  , el señor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resenta solicitud de nulidad de la actuación disciplinaria a partir del aut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 de fech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(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 de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los corrientes, por considerar que existen irregularidades sustanciales que afectan el debido proces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lo cual entra el despacho a decidir sobre la petición de nulidad planteada por el investigad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ñalan los artículos 143, 145 y 146 de la ley 734 de 2002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pacing w:before="0" w:after="0"/>
        <w:ind w:left="397" w:right="617" w:hanging="0"/>
        <w:jc w:val="both"/>
        <w:rPr/>
      </w:pPr>
      <w:r>
        <w:rPr>
          <w:rFonts w:cs="Tahoma" w:ascii="Tahoma" w:hAnsi="Tahoma"/>
          <w:b/>
          <w:i/>
          <w:szCs w:val="24"/>
        </w:rPr>
        <w:t>“</w:t>
      </w:r>
      <w:r>
        <w:rPr>
          <w:rFonts w:cs="Tahoma" w:ascii="Tahoma" w:hAnsi="Tahoma"/>
          <w:b/>
          <w:i/>
          <w:szCs w:val="24"/>
        </w:rPr>
        <w:t xml:space="preserve">Artículo 143. Causales de nulidad. </w:t>
      </w:r>
      <w:r>
        <w:rPr>
          <w:rFonts w:cs="Tahoma" w:ascii="Tahoma" w:hAnsi="Tahoma"/>
          <w:i/>
          <w:szCs w:val="24"/>
        </w:rPr>
        <w:t xml:space="preserve">Son causales de nulidad las siguientes: </w:t>
      </w:r>
    </w:p>
    <w:p>
      <w:pPr>
        <w:pStyle w:val="NormalWeb"/>
        <w:spacing w:before="0" w:after="0"/>
        <w:ind w:left="397" w:right="617" w:hanging="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 xml:space="preserve">1. La falta de competencia del funcionario para proferir el fallo. </w:t>
      </w:r>
    </w:p>
    <w:p>
      <w:pPr>
        <w:pStyle w:val="NormalWeb"/>
        <w:spacing w:before="0" w:after="0"/>
        <w:ind w:left="397" w:right="617" w:hanging="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 xml:space="preserve">2. La violación del derecho de defensa del investigado. </w:t>
      </w:r>
    </w:p>
    <w:p>
      <w:pPr>
        <w:pStyle w:val="NormalWeb"/>
        <w:spacing w:before="0" w:after="0"/>
        <w:ind w:left="397" w:right="617" w:hanging="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 xml:space="preserve">3. La existencia de irregularidades sustanciales que afecten el debido proceso. </w:t>
      </w:r>
    </w:p>
    <w:p>
      <w:pPr>
        <w:pStyle w:val="NormalWeb"/>
        <w:spacing w:before="0" w:after="0"/>
        <w:ind w:left="397" w:right="617" w:hanging="0"/>
        <w:jc w:val="both"/>
        <w:rPr/>
      </w:pPr>
      <w:r>
        <w:rPr>
          <w:rFonts w:cs="Tahoma" w:ascii="Tahoma" w:hAnsi="Tahoma"/>
          <w:b/>
          <w:i/>
          <w:szCs w:val="24"/>
        </w:rPr>
        <w:t>Parágrafo.</w:t>
      </w:r>
      <w:r>
        <w:rPr>
          <w:rFonts w:cs="Tahoma" w:ascii="Tahoma" w:hAnsi="Tahoma"/>
          <w:i/>
          <w:szCs w:val="24"/>
        </w:rPr>
        <w:t xml:space="preserve"> Los principios que orientan la declaratoria de nulidad y su convalidación, consagrados en el Código de Procedimiento Penal, se aplicarán a este procedimiento. </w:t>
      </w:r>
    </w:p>
    <w:p>
      <w:pPr>
        <w:pStyle w:val="NormalWeb"/>
        <w:spacing w:before="0" w:after="0"/>
        <w:ind w:left="397" w:right="617" w:hanging="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Web"/>
        <w:spacing w:before="0" w:after="0"/>
        <w:ind w:left="397" w:right="617" w:hanging="0"/>
        <w:jc w:val="both"/>
        <w:rPr/>
      </w:pPr>
      <w:r>
        <w:rPr>
          <w:rFonts w:cs="Tahoma" w:ascii="Tahoma" w:hAnsi="Tahoma"/>
          <w:b/>
          <w:i/>
          <w:szCs w:val="24"/>
        </w:rPr>
        <w:t xml:space="preserve">Artículo 145. Efectos de la declaratoria de nulidad. </w:t>
      </w:r>
      <w:r>
        <w:rPr>
          <w:rFonts w:cs="Tahoma" w:ascii="Tahoma" w:hAnsi="Tahoma"/>
          <w:i/>
          <w:szCs w:val="24"/>
        </w:rPr>
        <w:t xml:space="preserve">La declaratoria de nulidad afectará la actuación disciplinaria desde el momento en que se presente la causal. Así lo señalará el funcionario competente y ordenará que se reponga la actuación que dependa de la decisión declarada nula. </w:t>
      </w:r>
    </w:p>
    <w:p>
      <w:pPr>
        <w:pStyle w:val="NormalWeb"/>
        <w:spacing w:before="0" w:after="0"/>
        <w:ind w:left="397" w:right="617" w:hanging="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 xml:space="preserve">La declaratoria de nulidad de la actuación disciplinaria no invalida las pruebas allegadas y practicadas legalmente. </w:t>
      </w:r>
    </w:p>
    <w:p>
      <w:pPr>
        <w:pStyle w:val="NormalWeb"/>
        <w:spacing w:before="0" w:after="0"/>
        <w:ind w:left="397" w:right="617" w:hanging="0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Web"/>
        <w:spacing w:before="0" w:after="0"/>
        <w:ind w:left="397" w:right="617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i/>
          <w:szCs w:val="24"/>
        </w:rPr>
        <w:t xml:space="preserve">Artículo 146. Requisitos de la solicitud de nulidad. </w:t>
      </w:r>
      <w:r>
        <w:rPr>
          <w:rFonts w:cs="Tahoma" w:ascii="Tahoma" w:hAnsi="Tahoma"/>
          <w:i/>
          <w:szCs w:val="24"/>
        </w:rPr>
        <w:t>La solicitud de nulidad podrá formularse antes de proferirse el fallo definitivo, y deberá indicar en forma concreta la causal o causales respectivas y expresar los fundamentos de hecho y de derecho que la sustenten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DERA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ñala el investigado, señor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, que 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Revisada la actuación adelantada hasta la fecha se observa que la misma se encuentra viciada de nulidad por la presencia de la causal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del artículo 143, por cuant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consecuencia, se dispondrá la nulidad de lo actuado a partir 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/>
      <w:r>
        <w:rPr>
          <w:b/>
          <w:rFonts w:cs="Tahoma"/>
        </w:rPr>
        <w:fldChar w:fldCharType="end"/>
      </w:r>
      <w:r>
        <w:rPr>
          <w:rFonts w:cs="Tahoma"/>
          <w:b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abiendo sido resueltas las solicitudes de nulidad planteadas por el investigado,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/>
      <w:r>
        <w:rPr>
          <w:b/>
          <w:rFonts w:cs="Tahoma"/>
        </w:rPr>
        <w:fldChar w:fldCharType="end"/>
      </w:r>
      <w:r>
        <w:rPr>
          <w:rFonts w:cs="Tahoma"/>
          <w:b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mérito de lo expuesto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ELV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IMERO: </w:t>
      </w:r>
      <w:r>
        <w:rPr>
          <w:rFonts w:cs="Tahoma" w:ascii="Tahoma" w:hAnsi="Tahoma"/>
          <w:sz w:val="24"/>
          <w:szCs w:val="24"/>
        </w:rPr>
        <w:t xml:space="preserve">Decretar la NULIDAD de la actuación a partir de la providencia de fecha  por medio de la cual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teniendo en cuenta que la actuación se encuentra viciada de conformidad con el numeral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del artículo 143 de la ley 734 de 2.002, según lo analizado en la parte motiva del presente proveído. Las pruebas allegadas y practicadas legalmente conservarán su validez y alcanc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hágase la actuación atendiendo los señalamientos anotado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IMERO: </w:t>
      </w:r>
      <w:r>
        <w:rPr>
          <w:rFonts w:cs="Tahoma" w:ascii="Tahoma" w:hAnsi="Tahoma"/>
          <w:sz w:val="24"/>
          <w:szCs w:val="24"/>
        </w:rPr>
        <w:t xml:space="preserve">No decretar la NULIDAD de la actuación disciplinaria solicitada por el señor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, por las razones anotadas en la parte motiva de este proveíd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tinúese el trámite del proces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right="46" w:hanging="0"/>
        <w:jc w:val="bot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kern w:val="2"/>
          <w:sz w:val="24"/>
          <w:szCs w:val="24"/>
        </w:rPr>
        <w:t xml:space="preserve">SEGUNDO : </w:t>
      </w:r>
      <w:r>
        <w:rPr>
          <w:rFonts w:cs="Tahoma" w:ascii="Tahoma" w:hAnsi="Tahoma"/>
          <w:kern w:val="2"/>
          <w:sz w:val="24"/>
          <w:szCs w:val="24"/>
        </w:rPr>
        <w:t>Notificar personalmente a los sujetos procesales la determinación tomada en esta providencia, advirtiéndoles que contra la misma procede el recurso de reposición, que se deberá interponer y sustentar por escrito dentro de los tres días siguientes a la última notificación. Para tal efecto, líbrese la respectiva comunicación indicando la decisión tomada y la fecha de la providenci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right="46" w:hanging="0"/>
        <w:jc w:val="both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right="46" w:hanging="0"/>
        <w:jc w:val="both"/>
        <w:rPr/>
      </w:pPr>
      <w:r>
        <w:rPr>
          <w:rFonts w:cs="Tahoma" w:ascii="Tahoma" w:hAnsi="Tahoma"/>
          <w:sz w:val="24"/>
          <w:szCs w:val="24"/>
        </w:rPr>
        <w:t>En caso que no pudiere notificarse personalmente, se procederá a notificarse por estad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TIFÍQUESE Y CÚMPLAS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JEFE OFICINA DE CONTROL DISCIPLINA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</w:rPr>
            <w:t>CÓDIGO: FOR</w:t>
          </w:r>
          <w:r>
            <w:rPr>
              <w:rFonts w:cs="Arial" w:ascii="Arial" w:hAnsi="Arial"/>
            </w:rPr>
            <w:t>-CD-051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3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3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QUE RESUELVE NUL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54:00Z</dcterms:created>
  <dc:creator>user</dc:creator>
  <dc:description/>
  <cp:keywords/>
  <dc:language>en-US</dc:language>
  <cp:lastModifiedBy>OFICINA DE PLANEACION</cp:lastModifiedBy>
  <dcterms:modified xsi:type="dcterms:W3CDTF">2010-04-09T14:08:00Z</dcterms:modified>
  <cp:revision>17</cp:revision>
  <dc:subject/>
  <dc:title/>
</cp:coreProperties>
</file>